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/>
        <w:t xml:space="preserve">  </w:t>
      </w:r>
      <w:r>
        <w:rPr/>
        <w:t>我校</w:t>
      </w:r>
      <w:r>
        <w:rPr/>
        <w:t>2018</w:t>
      </w:r>
      <w:r>
        <w:rPr/>
        <w:t>年国家社科基金年度项目和青年项目立项清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46"/>
        <w:gridCol w:w="1074"/>
        <w:gridCol w:w="2268"/>
        <w:gridCol w:w="1309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代背景下中华优秀传统文化的继承与创新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经济通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德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深度学习的司法案件繁简分流效率模型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能否有助于破解农村学生社会流动的困境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人类学的理论反思与应用实践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晓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妇女生育模式变动及其影响因素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社会主义发展的现状、主要问题与基本趋势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亭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主要智库的作用及对我国的启示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莉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技术影像与社会再生产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马克思主义政治经济学视角的全球价值链理论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总书记关于网络意识形态安全的思想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关于新时代坚持“一国两制”和推进祖国统一重要思想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学学科体系建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期刊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笛卡尔永恒真理学说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思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史视角的行为经济学及其当代意义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业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代理理论的信息不对称与政府补助效率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建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零售业数字化转型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向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房地产税制改革方案及模拟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卫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享经济的统计测度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代人民需求变化实证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冬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法律史研究的范式问题与方法论反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陈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进合宪性审查工作的混合宪制原理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刑法时代信息犯罪归责与治理模式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背景下的个人信息保护与企业数据权属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贫项目评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有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城市残障儿童及家庭服务困境识别与社会工作介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代中国能源外交战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勤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改宪动向及其对中日关系影响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中国援越抗法顾问团档案整理和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—19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晓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机处与晚清国家治理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中国都市佛教与基督教民间发展形态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南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觉文化研究的话语建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世纪《三国演义》的英译与传播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当代文学期刊目录分类编篡及数据库建设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—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庆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美协进社与中国现代文学之关系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史视阈下楼兰汉文简纸文书词汇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志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派生词发展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融合传播的新闻内容生产机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法推送环境下新闻生产流程重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中国背景下数字贫困消减行动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资源管理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国家认同视阈的家族档案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全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资源管理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公信力的影响机制、评价维度及提升对策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晶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金融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代中国特色新型智库体制机制创新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与战略研究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革命经验对共产国际理论影响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—19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家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哲学视阈中的黑格尔与马克思关系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劭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诺芬四部苏格拉底作品的译注与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主义理论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代中国银行业与钱业的比较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视野下的明斯基经济不稳定性思想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周期视角下最低生活保障制度的全面影响与改革路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民主的基础理论与实证测量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治安综合治理体制的转变与优化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清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与战略研究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老龄化背景下中国老年人社会参与模式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罗斯央地关系治理及对中俄关系的影响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与战略研究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宋三司财政管理体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亦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秦口头文学的生成及文本呈现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甘本与西方语文学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茨维塔耶娃长诗创作与民间文学关系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话题延续与转换机制及其计算模型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达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4:00Z</dcterms:created>
  <dc:creator>孙 宇</dc:creator>
  <dc:description/>
  <cp:keywords/>
  <dc:language>en-US</dc:language>
  <cp:lastModifiedBy>孙 宇</cp:lastModifiedBy>
  <dcterms:modified xsi:type="dcterms:W3CDTF">2018-06-27T03:14:00Z</dcterms:modified>
  <cp:revision>1</cp:revision>
  <dc:subject/>
  <dc:title/>
</cp:coreProperties>
</file>