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326"/>
        <w:gridCol w:w="1680"/>
        <w:gridCol w:w="1155"/>
        <w:gridCol w:w="1318"/>
      </w:tblGrid>
      <w:tr>
        <w:trPr>
          <w:trHeight w:val="1050" w:hRule="atLeast"/>
        </w:trPr>
        <w:tc>
          <w:tcPr>
            <w:tcW w:w="137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教育管理项目：申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3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项，立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项，资助总额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编号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文社会科学评价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报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、高自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D001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在新中国高等教育史上的地位和作用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D002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的研究生培养与我国的研究生培养机制改革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D003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研究型大学跨学科研究的组织路径与管理模式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麟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D004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人文社会科学为主的综合性大学本科实践教学体系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D005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性大学内部权利运行现状与特征的实证调查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01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重点高校异地办学模式及对策研究－－重点高校异地研究院运行模式比较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02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心理危机干预体系的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03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通识课程实施情况调查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香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04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与良好社会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05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中国人民大学教职工体育参与模式的对策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06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风物文化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敬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07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时代的大学形象建设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08</w:t>
            </w:r>
          </w:p>
        </w:tc>
      </w:tr>
      <w:tr>
        <w:trPr>
          <w:trHeight w:val="60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编号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本科生国学观及国学课程需求的调查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晓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09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形象识别系统的构建研究：理念和方法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10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人文社会科学综合应用型实验室建设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宝瑞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11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型大学学科制度建设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报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小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12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高校干部教育培训的模式研究－－构建中国人民大学干部培训体系的探索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13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高校学生事务管理的理念与专业化模式研究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14</w:t>
            </w:r>
          </w:p>
        </w:tc>
      </w:tr>
      <w:tr>
        <w:trPr>
          <w:trHeight w:val="499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型大学学生创造能力培养的新型模式研究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中关村文化科技园的实践平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品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E0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624" w:gutter="0" w:header="0" w:top="1090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16:00Z</dcterms:created>
  <dc:creator>dell</dc:creator>
  <dc:description/>
  <cp:keywords/>
  <dc:language>en-US</dc:language>
  <cp:lastModifiedBy>kyc-wo</cp:lastModifiedBy>
  <cp:lastPrinted>2009-01-15T08:44:00Z</cp:lastPrinted>
  <dcterms:modified xsi:type="dcterms:W3CDTF">2009-01-19T03:04:00Z</dcterms:modified>
  <cp:revision>11</cp:revision>
  <dc:subject/>
  <dc:title>中国人民大学2008年度教育管理科学研究基金项目评审结果报告</dc:title>
</cp:coreProperties>
</file>