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95"/>
        <w:gridCol w:w="1050"/>
        <w:gridCol w:w="945"/>
        <w:gridCol w:w="1522"/>
      </w:tblGrid>
      <w:tr>
        <w:trPr>
          <w:trHeight w:val="915" w:hRule="atLeast"/>
        </w:trPr>
        <w:tc>
          <w:tcPr>
            <w:tcW w:w="140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E23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新教师启动金项目：申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，立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项，资助总额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万元</w:t>
            </w:r>
            <w:bookmarkEnd w:id="0"/>
          </w:p>
        </w:tc>
      </w:tr>
      <w:tr>
        <w:trPr>
          <w:trHeight w:val="46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编号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宪法委员会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履雪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1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战后日本的“和平民主思想”——丸山真男的护宪思想与政治思想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2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气候变化政治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3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简《诗经》学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4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的几个基础问题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文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5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人力资源管理信息化的现状、效果及其对企业竞争力的影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人事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中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6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邑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郊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牧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野：元代京畿地区城市—区域地理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7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高”现象、银企博弈与转型经济融资制度环境的影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璐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8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格特质的自评—他评一致性及关系质量的调节作用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与人口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登浩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09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别“买春”行为的文化要素及其干预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与人口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0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对大学生社会适应能力的培养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富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1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本科生“体适能”调查及体育生活方式的构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2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瑟琳•安•波特创作深层结构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3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媒数字化管理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4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期汉译般若类经典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5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茨威格小说中的心理描写与佛洛伊德心理分析学派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6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链资源整合中的主导因素关系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建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7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附原子覆盖度和衬底门电压对石墨烯物理性质的调控：第一性原理计算模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8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辅助问卷调查中敏感问题回答的质量评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19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神经化学过程电化学分析新方法的研究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20</w:t>
            </w:r>
          </w:p>
        </w:tc>
      </w:tr>
      <w:tr>
        <w:trPr>
          <w:trHeight w:val="4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的存在范畴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骞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F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52:00Z</dcterms:created>
  <dc:creator>kyc-wo</dc:creator>
  <dc:description/>
  <cp:keywords/>
  <dc:language>en-US</dc:language>
  <cp:lastModifiedBy>kyc-wo</cp:lastModifiedBy>
  <dcterms:modified xsi:type="dcterms:W3CDTF">2009-01-19T03:11:00Z</dcterms:modified>
  <cp:revision>4</cp:revision>
  <dc:subject/>
  <dc:title/>
</cp:coreProperties>
</file>