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902"/>
        <w:gridCol w:w="1278"/>
        <w:gridCol w:w="869"/>
        <w:gridCol w:w="1687"/>
      </w:tblGrid>
      <w:tr>
        <w:trPr>
          <w:trHeight w:val="1050" w:hRule="atLeast"/>
        </w:trPr>
        <w:tc>
          <w:tcPr>
            <w:tcW w:w="142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4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面上重点项目：立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项，资助总额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万元</w:t>
            </w:r>
            <w:bookmarkEnd w:id="0"/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编号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风险管理研究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1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中劳动者基本权利研究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爱青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2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体纠纷诉讼解决的公益性脉络及逻辑──司法技术与社会自我修正的和谐互动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尚豪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3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力政治的谱系：现实主义理论与国际关系研究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征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4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魏六朝时期风水信仰的宗教形态研究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齐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5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低碳技术研发战略及国际合作机制研究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6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金融理论的构建与中国环境金融的实践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树民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7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市场发展的制度创新与制度建设研究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CGSS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分析与个案研究的结合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与人口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益龙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8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总统候选人政治演讲的批评式话语分析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09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、市场与技术变革背景下的全球传播与中国媒体的创新能力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10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学者亚里士多德注疏基本经典文献研究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敏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11</w:t>
            </w:r>
          </w:p>
        </w:tc>
      </w:tr>
      <w:tr>
        <w:trPr>
          <w:trHeight w:val="499" w:hRule="atLeast"/>
        </w:trPr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套地区秦汉时期城址的考古学调查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琨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A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7:00Z</dcterms:created>
  <dc:creator>kyc-wo</dc:creator>
  <dc:description/>
  <cp:keywords/>
  <dc:language>en-US</dc:language>
  <cp:lastModifiedBy>kyc-wo</cp:lastModifiedBy>
  <dcterms:modified xsi:type="dcterms:W3CDTF">2009-01-19T03:10:00Z</dcterms:modified>
  <cp:revision>3</cp:revision>
  <dc:subject/>
  <dc:title/>
</cp:coreProperties>
</file>