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附：</w:t>
      </w:r>
      <w:r>
        <w:rPr/>
        <w:t>2008</w:t>
      </w:r>
      <w:r>
        <w:rPr/>
        <w:t>年度国家社科基金项目立项清单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774"/>
        <w:gridCol w:w="842"/>
        <w:gridCol w:w="2073"/>
        <w:gridCol w:w="1049"/>
        <w:gridCol w:w="1970"/>
        <w:gridCol w:w="1461"/>
      </w:tblGrid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1%3AG4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</w:t>
            </w:r>
            <w:bookmarkEnd w:id="0"/>
          </w:p>
        </w:tc>
        <w:tc>
          <w:tcPr>
            <w:tcW w:w="5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成果形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完成时间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后几年我国价格波动趋势及其动因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思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  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9-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所有权理论与实践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林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 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3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付行政法原理与民生行政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典的精神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佳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6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保险法的修订建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海宝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8-3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宽严相济刑事政策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虎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 论文集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法律权威维护的微观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派出所为切入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奋飞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8-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时代刑事司法的理念与制度创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品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调控中土地政策作用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金明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 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养老保险个人帐户基金市场化管理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珍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  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3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社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权阶层与苏联社会主义的演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春生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国际合作机制和维护国家自主性的关系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野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 论文集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3-2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出土文献与荀子哲学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涛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控环境敏感产品进出口贸易的综合决策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昌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8-3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经济理论体系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泰岩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通货膨胀中的需求拉动与成本推动因素研究及其政策选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志勇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  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3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范金融风险的中国银行业市场结构设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隽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 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农村扶贫标准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雄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人事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3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筹城乡基本医疗保障体系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雨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人事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 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法背景下雇主用工需求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鑛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人事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 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本土心理资本量表的开发及其应用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健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人事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 论文集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8-3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汉律令法系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新出简牍看律、令、科及其关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炜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6-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领导妇女工作的历史考察与历史经验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化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3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集体土地管理问题研究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漱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农村发展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  论文集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3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管理国际化下的企业关系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华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 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的自利性业绩归因行为分析及经济后果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蔓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慈善事业捐赠人结构现状及其合理化的对策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晶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市场营销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  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7-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文明的环境社会学研究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大用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与人口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  专著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社会工作职业化与专业化的发展道路及其对中国的启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玉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与人口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 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7-3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民视角下的劳动力流动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桂华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与人口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“四二一”家庭结构现状与和谐社会构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健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与人口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与知识：女性主义知识论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开琼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报资料中心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6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人译诗与中国新诗的“现代性”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 论文集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汉简牍名物词语集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元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8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众传媒竞争与合作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汉青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3-3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真伪辩识方法体系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庄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资源管理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  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3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文件管理标准体系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资源管理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集  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2-3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科学技术观与当代科学技术论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大椿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 研究报告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3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哲学的主要问题研究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敬鲁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1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有为与儒学的近代转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春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院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3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56:00Z</dcterms:created>
  <dc:creator>kyc-w</dc:creator>
  <dc:description/>
  <cp:keywords/>
  <dc:language>en-US</dc:language>
  <cp:lastModifiedBy>kyc-w</cp:lastModifiedBy>
  <dcterms:modified xsi:type="dcterms:W3CDTF">2008-06-18T10:57:00Z</dcterms:modified>
  <cp:revision>3</cp:revision>
  <dc:subject/>
  <dc:title/>
</cp:coreProperties>
</file>