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人民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“</w:t>
      </w:r>
      <w:r>
        <w:rPr>
          <w:rFonts w:eastAsia="黑体;SimHei" w:ascii="黑体;SimHei" w:hAnsi="黑体;SimHei"/>
          <w:b/>
          <w:sz w:val="44"/>
          <w:szCs w:val="44"/>
        </w:rPr>
        <w:t>985</w:t>
      </w:r>
      <w:r>
        <w:rPr>
          <w:rFonts w:ascii="黑体;SimHei" w:hAnsi="黑体;SimHei" w:eastAsia="黑体;SimHei"/>
          <w:b/>
          <w:sz w:val="44"/>
          <w:szCs w:val="44"/>
        </w:rPr>
        <w:t>工程”自由探索项目管理办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章  总  则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为提升学校科研能力，确保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二期建设效益，根据财政部、教育部《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建设管理办法》、《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专项资金管理办法》，以及学校关于专项资金项目管理的有关规定，决定设立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自由探索项目，并制定本办法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二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自由探索项目的设立着眼于鼓励原始创新、倡导自由探索，重在培育年轻学者和非共识项目，力求推出具有原创性和开拓性的科学研究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525"/>
        <w:rPr/>
      </w:pPr>
      <w:r>
        <w:rPr>
          <w:sz w:val="28"/>
          <w:szCs w:val="28"/>
        </w:rPr>
        <w:t>学校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二期建设工作小组为自由探索项目的最高管理机构；科研处、学校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办公室为项目日常管理机构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章  项目申报和评审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的申报工作由学校统一部署，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二期建设的各平台和基地，以及各学院（系、所）负责组织科研人员进行自由申报，项目申报不预先设定指南，教学科研人员可选取本学科领域内亟待突破的理论问题，或与社会发展密切相关的现实问题，结合自己的研究特长进行申报，各平台基地、学院要做好项目申报的组织策划工作。</w:t>
      </w:r>
    </w:p>
    <w:p>
      <w:pPr>
        <w:pStyle w:val="Normal"/>
        <w:spacing w:lineRule="auto" w:line="360"/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五条 </w:t>
      </w:r>
      <w:r>
        <w:rPr>
          <w:sz w:val="28"/>
          <w:szCs w:val="28"/>
        </w:rPr>
        <w:t>项目申请人条件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申请人须为我校教学科研人员或行政管理人员，且必须真正承担和负责组织、指导项目的实施，不能从事实质性研究工作的，不得申请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申请人当年只能申报一个项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申请人具有以下情形的，不得申报：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主持纵向项目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以上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），尚未结项的；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主持中国人民大学科学研究基金项目尚未结项的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本人或所在单位已经获得学校引进人才科研启动经费的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已经获得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、“</w:t>
      </w:r>
      <w:r>
        <w:rPr>
          <w:sz w:val="28"/>
          <w:szCs w:val="28"/>
        </w:rPr>
        <w:t>211</w:t>
      </w:r>
      <w:r>
        <w:rPr>
          <w:sz w:val="28"/>
          <w:szCs w:val="28"/>
        </w:rPr>
        <w:t>工程”立项的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六条  </w:t>
      </w:r>
      <w:r>
        <w:rPr>
          <w:sz w:val="28"/>
          <w:szCs w:val="28"/>
        </w:rPr>
        <w:t>申请人须按要求填写《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自由探索项目申请书》，学校聘请同行专家组成评审组对项目申请书进行评审，择优确定立项项目并下达立项通知书。</w:t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章  项目实施和运行</w:t>
      </w:r>
    </w:p>
    <w:p>
      <w:pPr>
        <w:pStyle w:val="Normal"/>
        <w:tabs>
          <w:tab w:val="clear" w:pos="420"/>
          <w:tab w:val="right" w:pos="8312" w:leader="none"/>
        </w:tabs>
        <w:ind w:firstLine="562"/>
        <w:rPr/>
      </w:pPr>
      <w:r>
        <w:rPr>
          <w:rFonts w:ascii="黑体;SimHei" w:hAnsi="黑体;SimHei" w:eastAsia="黑体;SimHei"/>
          <w:b/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实行项目主持人负责制，主持人对项目实施、研究经费的分配和使用，验收全面负责。</w:t>
      </w:r>
    </w:p>
    <w:p>
      <w:pPr>
        <w:pStyle w:val="Normal"/>
        <w:ind w:firstLine="551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经费实行一次核定、一次拨付，经项目主持人签字后方可支出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经费的使用范围包括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资料费：指开展项目研究所需的资料收集、复印、翻拍、翻译等费用，以及必要的图书购置费等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国内调研差旅费：指为完成项目研究工作而进行的国内调研活动开支的差旅费，其标准参照国家有关规定执行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小型会议费：指围绕项目研究举行的小型研讨会的经费开支。</w:t>
      </w:r>
    </w:p>
    <w:p>
      <w:pPr>
        <w:pStyle w:val="Normal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咨询费：指为开展项目研究而进行的问卷、专家咨询等支出的费用，提取额一般不得超过项目资助经费的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．劳务费：提取额不得超过项目资助经费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．印刷费：指项目研究成果的印刷费、打印费和誊写费等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人民大学科学研究项目一经批准，所填写的申请书即成为具有约束力的协议，项目主持人和项目组成员必须严格履行。未经批准，不得随意更改，所进行的研究工作及研究成果不能违背项目协议书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一经批准，不得无故终止，对无故不完成研究任务或自行终止研究任务的，学校将追回原项目拨款，项目主持人三年内不得申请我校的此类项目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二条  </w:t>
      </w:r>
      <w:r>
        <w:rPr>
          <w:sz w:val="28"/>
          <w:szCs w:val="28"/>
        </w:rPr>
        <w:t>项目经费使用期限与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年度资金整体使用期限相同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章 项目的结项验收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第十三条  </w:t>
      </w:r>
      <w:r>
        <w:rPr>
          <w:sz w:val="28"/>
          <w:szCs w:val="28"/>
        </w:rPr>
        <w:t>项目主持人全面负责项目的研究工作，组织课题组成员按计划进度和质量要求完成研究任务。项目按期完成后，项目主持人应填写《项目结项表》，及时办理结项手续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项目的成果形式一般为论文、专著、译著、工具书、研究报告等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项目成果形式为论文的，应发表在《中国人民大学核心期刊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》认定的期刊或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收录的期刊上。成果形式为专著、译著、工具书的，应出版或发行；成果形式为研究报告的，应提供成果采纳证明；其他形式的成果，亦应达到与此相应的标准。成果未出版、发行或无采纳证明的，应聘请具有正高级职称的同行专家（至少三位）进行结项鉴定，结项鉴定费用从课题经费中列支。项目成果在发表或出版时应标注“中国人民大“</w:t>
      </w:r>
      <w:r>
        <w:rPr>
          <w:sz w:val="28"/>
          <w:szCs w:val="28"/>
        </w:rPr>
        <w:t>985</w:t>
      </w:r>
      <w:r>
        <w:rPr>
          <w:sz w:val="28"/>
          <w:szCs w:val="28"/>
        </w:rPr>
        <w:t>工程”自由探索项目资助（项目名称：</w:t>
      </w:r>
      <w:r>
        <w:rPr>
          <w:sz w:val="28"/>
          <w:szCs w:val="28"/>
        </w:rPr>
        <w:t xml:space="preserve">*** </w:t>
      </w:r>
      <w:r>
        <w:rPr>
          <w:sz w:val="28"/>
          <w:szCs w:val="28"/>
        </w:rPr>
        <w:t>项目编号：</w:t>
      </w:r>
      <w:r>
        <w:rPr>
          <w:sz w:val="28"/>
          <w:szCs w:val="28"/>
        </w:rPr>
        <w:t>***</w:t>
      </w:r>
      <w:r>
        <w:rPr>
          <w:sz w:val="28"/>
          <w:szCs w:val="28"/>
        </w:rPr>
        <w:t>）”字样。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2257"/>
        </w:tabs>
        <w:ind w:left="2257" w:hanging="1695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ind w:firstLine="425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41:00Z</dcterms:created>
  <dc:creator>ruc</dc:creator>
  <dc:description/>
  <cp:keywords/>
  <dc:language>en-US</dc:language>
  <cp:lastModifiedBy>ibm</cp:lastModifiedBy>
  <cp:lastPrinted>2006-06-09T14:25:00Z</cp:lastPrinted>
  <dcterms:modified xsi:type="dcterms:W3CDTF">2007-04-05T08:36:00Z</dcterms:modified>
  <cp:revision>14</cp:revision>
  <dc:subject/>
  <dc:title>985工程顶层设计项目管理办法及实施细则</dc:title>
</cp:coreProperties>
</file>