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562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2007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年度中国人民大学科学研究基金项目（面上项目）立项名单</w:t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967"/>
        <w:gridCol w:w="5343"/>
        <w:gridCol w:w="1388"/>
        <w:gridCol w:w="1401"/>
        <w:gridCol w:w="2036"/>
      </w:tblGrid>
      <w:tr>
        <w:trPr>
          <w:trHeight w:val="2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序号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单位</w:t>
            </w:r>
          </w:p>
        </w:tc>
        <w:tc>
          <w:tcPr>
            <w:tcW w:w="5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批准号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目类别</w:t>
            </w:r>
          </w:p>
        </w:tc>
      </w:tr>
      <w:tr>
        <w:trPr>
          <w:trHeight w:val="48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财政金融学院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地方政府间策略互动行为、财政支出竞争与地区经济增长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贾俊雪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7XNB01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青年项目</w:t>
            </w:r>
          </w:p>
        </w:tc>
      </w:tr>
      <w:tr>
        <w:trPr>
          <w:trHeight w:val="24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财政金融学院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证券市场高换手率问题研究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谭松涛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7XNB022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青年项目</w:t>
            </w:r>
          </w:p>
        </w:tc>
      </w:tr>
      <w:tr>
        <w:trPr>
          <w:trHeight w:val="24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财政金融学院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银行市场力量与中小企业信贷约束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宋玮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7XNA01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般项目</w:t>
            </w:r>
          </w:p>
        </w:tc>
      </w:tr>
      <w:tr>
        <w:trPr>
          <w:trHeight w:val="24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对外语院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现代汉语副词“只”的语义研究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殷何辉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7XNB036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青年项目</w:t>
            </w:r>
          </w:p>
        </w:tc>
      </w:tr>
      <w:tr>
        <w:trPr>
          <w:trHeight w:val="24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对外语院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现代汉语被字句研究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游舒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7XNB037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青年项目</w:t>
            </w:r>
          </w:p>
        </w:tc>
      </w:tr>
      <w:tr>
        <w:trPr>
          <w:trHeight w:val="24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对外语院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外向型汉语学习词典注释研究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郑林啸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7XNB04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青年项目</w:t>
            </w:r>
          </w:p>
        </w:tc>
      </w:tr>
      <w:tr>
        <w:trPr>
          <w:trHeight w:val="24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对外语院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《汉语口语习用语研究》的设计和论证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风格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7XNA019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般项目</w:t>
            </w:r>
          </w:p>
        </w:tc>
      </w:tr>
      <w:tr>
        <w:trPr>
          <w:trHeight w:val="24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控审分离原则研究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计划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7XNB015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青年项目</w:t>
            </w:r>
          </w:p>
        </w:tc>
      </w:tr>
      <w:tr>
        <w:trPr>
          <w:trHeight w:val="24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行政载量的司法审查强度研究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贵松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7XNB024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青年项目</w:t>
            </w:r>
          </w:p>
        </w:tc>
      </w:tr>
      <w:tr>
        <w:trPr>
          <w:trHeight w:val="48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法治”与自然法思想的互动及其启示 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--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以中国当代法治建设为分析对象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姜栋                         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7XND00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青年自筹项目</w:t>
            </w:r>
          </w:p>
        </w:tc>
      </w:tr>
      <w:tr>
        <w:trPr>
          <w:trHeight w:val="24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司法鉴定人的出庭作证研究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学军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7XNA007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般项目</w:t>
            </w:r>
          </w:p>
        </w:tc>
      </w:tr>
      <w:tr>
        <w:trPr>
          <w:trHeight w:val="48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基于交通网络空间权重的京津冀县域经济空间相关性分析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麻清源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7XNB018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青年项目</w:t>
            </w:r>
          </w:p>
        </w:tc>
      </w:tr>
      <w:tr>
        <w:trPr>
          <w:trHeight w:val="24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跨区域资源开发中的资源环境补偿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瑛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7XNB03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青年项目</w:t>
            </w:r>
          </w:p>
        </w:tc>
      </w:tr>
      <w:tr>
        <w:trPr>
          <w:trHeight w:val="48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超大规模高中的办学效益及其适度规模研究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海燕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7XNB03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青年项目</w:t>
            </w:r>
          </w:p>
        </w:tc>
      </w:tr>
      <w:tr>
        <w:trPr>
          <w:trHeight w:val="24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融衍生品税收政策问题研究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青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7XND004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青年自筹项目</w:t>
            </w:r>
          </w:p>
        </w:tc>
      </w:tr>
      <w:tr>
        <w:trPr>
          <w:trHeight w:val="24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复杂性背景之下的公共治理研究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文钊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7XND005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青年自筹项目</w:t>
            </w:r>
          </w:p>
        </w:tc>
      </w:tr>
      <w:tr>
        <w:trPr>
          <w:trHeight w:val="48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文化价值观对组织公民行为及组织承诺的影响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颖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7XND007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青年自筹项目</w:t>
            </w:r>
          </w:p>
        </w:tc>
      </w:tr>
      <w:tr>
        <w:trPr>
          <w:trHeight w:val="48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城市交通与土地利用相互关系的基础理论与方法研究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励雅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7XND012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青年自筹项目</w:t>
            </w:r>
          </w:p>
        </w:tc>
      </w:tr>
      <w:tr>
        <w:trPr>
          <w:trHeight w:val="24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个人住房征收物业税税负测算分析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曲卫东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7XNA01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般项目</w:t>
            </w:r>
          </w:p>
        </w:tc>
      </w:tr>
      <w:tr>
        <w:trPr>
          <w:trHeight w:val="24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公共采购中的腐败治理研究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丛虎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7XNE00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般自筹项目</w:t>
            </w:r>
          </w:p>
        </w:tc>
      </w:tr>
      <w:tr>
        <w:trPr>
          <w:trHeight w:val="24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公立医院治理模式研究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虎峰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7XNE004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般自筹项目</w:t>
            </w:r>
          </w:p>
        </w:tc>
      </w:tr>
      <w:tr>
        <w:trPr>
          <w:trHeight w:val="48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2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国际关系学院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传统外交与当今外交发展：影响与趋势分析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星宇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7XND009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青年自筹项目</w:t>
            </w:r>
          </w:p>
        </w:tc>
      </w:tr>
      <w:tr>
        <w:trPr>
          <w:trHeight w:val="24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3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国际关系学院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软实力：理论与战略构建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方长平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7XNA002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般项目</w:t>
            </w:r>
          </w:p>
        </w:tc>
      </w:tr>
      <w:tr>
        <w:trPr>
          <w:trHeight w:val="48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4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国际关系学院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欧盟发展援助政策的新动力、新特点、新趋势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丽云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7XNA009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般项目</w:t>
            </w:r>
          </w:p>
        </w:tc>
      </w:tr>
      <w:tr>
        <w:trPr>
          <w:trHeight w:val="24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国学院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《论语》解经特点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壁生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7XNB004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青年项目</w:t>
            </w:r>
          </w:p>
        </w:tc>
      </w:tr>
      <w:tr>
        <w:trPr>
          <w:trHeight w:val="24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6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国学院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《经义考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•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易考》补正（宋代部分）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伟文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7XNB006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青年项目</w:t>
            </w:r>
          </w:p>
        </w:tc>
      </w:tr>
      <w:tr>
        <w:trPr>
          <w:trHeight w:val="48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7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国学院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儒法之争”再研究：共识视域中的先秦儒法关系论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宋洪兵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7XNB02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青年项目</w:t>
            </w:r>
          </w:p>
        </w:tc>
      </w:tr>
      <w:tr>
        <w:trPr>
          <w:trHeight w:val="48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8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国学院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—1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世纪欧人所绘中国地图分析：以德国国家图书馆藏品为例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莉苇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7XNA014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般项目</w:t>
            </w:r>
          </w:p>
        </w:tc>
      </w:tr>
      <w:tr>
        <w:trPr>
          <w:trHeight w:val="24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9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环境学院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环境经济政策框架设计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安树民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7XNB00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青年项目</w:t>
            </w:r>
          </w:p>
        </w:tc>
      </w:tr>
      <w:tr>
        <w:trPr>
          <w:trHeight w:val="48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环境学院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七星河湿地自然保护区水质管理研究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基于流域管理的视角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昌敦虎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7XNB00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青年项目</w:t>
            </w:r>
          </w:p>
        </w:tc>
      </w:tr>
      <w:tr>
        <w:trPr>
          <w:trHeight w:val="72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1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环境学院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减少湿地周边竞争性水使用的政策选择的费用有效性分析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基于七星河湿地保护区的案例研究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晓霞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7XNB027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青年项目</w:t>
            </w:r>
          </w:p>
        </w:tc>
      </w:tr>
      <w:tr>
        <w:trPr>
          <w:trHeight w:val="48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环境学院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基于两区域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GE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模型的北京市节能减排政策分析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庞军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7XND008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青年自筹项目</w:t>
            </w:r>
          </w:p>
        </w:tc>
      </w:tr>
      <w:tr>
        <w:trPr>
          <w:trHeight w:val="48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环境学院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基于系统动力学模型的产业园区循环经济发展模式研究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许光清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7XND01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青年自筹项目</w:t>
            </w:r>
          </w:p>
        </w:tc>
      </w:tr>
      <w:tr>
        <w:trPr>
          <w:trHeight w:val="48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4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继续教育学院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机模拟内蒙古农业灌区磷负荷输移机理研究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刚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7XNE00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般协作项目</w:t>
            </w:r>
          </w:p>
        </w:tc>
      </w:tr>
      <w:tr>
        <w:trPr>
          <w:trHeight w:val="48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货币经济典型事实特征、原因和国际比较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范志勇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7XNB009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青年项目</w:t>
            </w:r>
          </w:p>
        </w:tc>
      </w:tr>
      <w:tr>
        <w:trPr>
          <w:trHeight w:val="48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6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经济社会发展与政府财政支出关系的实证研究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姚明霞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7XNA017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般项目</w:t>
            </w:r>
          </w:p>
        </w:tc>
      </w:tr>
      <w:tr>
        <w:trPr>
          <w:trHeight w:val="24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7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劳动人事学院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论中国养老保险制度的再分配效应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俊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7XNB034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青年项目</w:t>
            </w:r>
          </w:p>
        </w:tc>
      </w:tr>
      <w:tr>
        <w:trPr>
          <w:trHeight w:val="24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8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劳动人事学院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劳动合同法背景下的雇主需求行为研究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唐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鑛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7XNA012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般项目</w:t>
            </w:r>
          </w:p>
        </w:tc>
      </w:tr>
      <w:tr>
        <w:trPr>
          <w:trHeight w:val="48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9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历史学院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官书坊本不具数，等身已自高逾肩—— 晚清学者陈衍著述及刻书考论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廖菊楝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7XNB014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青年项目</w:t>
            </w:r>
          </w:p>
        </w:tc>
      </w:tr>
      <w:tr>
        <w:trPr>
          <w:trHeight w:val="48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历史学院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——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世纪中国北方地区佛教伪经的流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梅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7XNB035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青年项目</w:t>
            </w:r>
          </w:p>
        </w:tc>
      </w:tr>
      <w:tr>
        <w:trPr>
          <w:trHeight w:val="24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1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历史学院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《二年律令》解题及其他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忠炜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7XNB042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青年项目</w:t>
            </w:r>
          </w:p>
        </w:tc>
      </w:tr>
      <w:tr>
        <w:trPr>
          <w:trHeight w:val="24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2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历史学院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清代北疆边防研究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宝音朝克图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7XNA00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般项目</w:t>
            </w:r>
          </w:p>
        </w:tc>
      </w:tr>
      <w:tr>
        <w:trPr>
          <w:trHeight w:val="24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3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历史学院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宋代档案文献编纂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晓菊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7XNA006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般项目</w:t>
            </w:r>
          </w:p>
        </w:tc>
      </w:tr>
      <w:tr>
        <w:trPr>
          <w:trHeight w:val="24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共产党的妇女理论政策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耿化敏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7XNB012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青年项目</w:t>
            </w:r>
          </w:p>
        </w:tc>
      </w:tr>
      <w:tr>
        <w:trPr>
          <w:trHeight w:val="24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5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劳动价值理论与当代社会主义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孙宗伟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7XNB02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青年项目</w:t>
            </w:r>
          </w:p>
        </w:tc>
      </w:tr>
      <w:tr>
        <w:trPr>
          <w:trHeight w:val="48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6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农业与农村发展学院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国粮食生产区农民对气候变化的认知及适应性策略研究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吕亚荣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7XNB017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青年项目</w:t>
            </w:r>
          </w:p>
        </w:tc>
      </w:tr>
      <w:tr>
        <w:trPr>
          <w:trHeight w:val="24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7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农业与农村发展学院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促进城乡劳动力平等就业研究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丁守海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7XND015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青年自筹项目</w:t>
            </w:r>
          </w:p>
        </w:tc>
      </w:tr>
      <w:tr>
        <w:trPr>
          <w:trHeight w:val="24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8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消费者满意和幸福指数关系研究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  霞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7XNB02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青年项目</w:t>
            </w:r>
          </w:p>
        </w:tc>
      </w:tr>
      <w:tr>
        <w:trPr>
          <w:trHeight w:val="48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9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模糊随机规划在物流中心选址问题中的应用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小宇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7XND002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青年自筹项目</w:t>
            </w:r>
          </w:p>
        </w:tc>
      </w:tr>
      <w:tr>
        <w:trPr>
          <w:trHeight w:val="48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北京市生产者服务业与现代制造业融合模式研究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江涛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7XND006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青年自筹项目</w:t>
            </w:r>
          </w:p>
        </w:tc>
      </w:tr>
      <w:tr>
        <w:trPr>
          <w:trHeight w:val="48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1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企业并购绩效的综合模型研究——基于股东财富和公司业绩相关关系的视角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许艳芳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7XND01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青年自筹项目</w:t>
            </w:r>
          </w:p>
        </w:tc>
      </w:tr>
      <w:tr>
        <w:trPr>
          <w:trHeight w:val="24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2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ERP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系统的多维数据处理和分析研究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赵宇斌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7XND01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青年自筹项目</w:t>
            </w:r>
          </w:p>
        </w:tc>
      </w:tr>
      <w:tr>
        <w:trPr>
          <w:trHeight w:val="72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3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心理资本对员工的工作绩效、组织承诺和组织公民行为的影响：控制点和传统性的调节作用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仲理峰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7XND014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青年自筹项目</w:t>
            </w:r>
          </w:p>
        </w:tc>
      </w:tr>
      <w:tr>
        <w:trPr>
          <w:trHeight w:val="48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4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管理者过度自信、多元化与企业风险研究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姜付秀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7XNA005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般项目</w:t>
            </w:r>
          </w:p>
        </w:tc>
      </w:tr>
      <w:tr>
        <w:trPr>
          <w:trHeight w:val="48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5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员工政治技能对职业生涯发展的影响研究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军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7XNE002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般协作项目</w:t>
            </w:r>
          </w:p>
        </w:tc>
      </w:tr>
      <w:tr>
        <w:trPr>
          <w:trHeight w:val="24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6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社会与人口学院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老年人口健康预期寿命研究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文娟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7XNB04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青年项目</w:t>
            </w:r>
          </w:p>
        </w:tc>
      </w:tr>
      <w:tr>
        <w:trPr>
          <w:trHeight w:val="24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7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社会与人口学院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业情绪影响学业成就的内在机制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董妍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7XND00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青年自筹项目</w:t>
            </w:r>
          </w:p>
        </w:tc>
      </w:tr>
      <w:tr>
        <w:trPr>
          <w:trHeight w:val="24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8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社会与人口学院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资源枯竭地区经济转型扶持政策研究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耀军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7XNA02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般项目</w:t>
            </w:r>
          </w:p>
        </w:tc>
      </w:tr>
      <w:tr>
        <w:trPr>
          <w:trHeight w:val="24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9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统计学院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统计建模研究电视观众的收视行为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吕晓玲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7XNB016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青年项目</w:t>
            </w:r>
          </w:p>
        </w:tc>
      </w:tr>
      <w:tr>
        <w:trPr>
          <w:trHeight w:val="24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图书馆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文学科传统信息资源馆藏利用研究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小梅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7XNB044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青年项目</w:t>
            </w:r>
          </w:p>
        </w:tc>
      </w:tr>
      <w:tr>
        <w:trPr>
          <w:trHeight w:val="48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1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论芥川龙之介笔下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2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代的中国——《奇怪的再会》《湖南的扇子》及其他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戴焕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7XNB007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青年项目</w:t>
            </w:r>
          </w:p>
        </w:tc>
      </w:tr>
      <w:tr>
        <w:trPr>
          <w:trHeight w:val="24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2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翻译过程中的社会性研究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建华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7XNB025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青年项目</w:t>
            </w:r>
          </w:p>
        </w:tc>
      </w:tr>
      <w:tr>
        <w:trPr>
          <w:trHeight w:val="24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3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多义现象的多维度研究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许葵花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7XNB032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青年项目</w:t>
            </w:r>
          </w:p>
        </w:tc>
      </w:tr>
      <w:tr>
        <w:trPr>
          <w:trHeight w:val="24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4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肖伯纳戏剧现代性研究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谢江南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7XNA015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般项目</w:t>
            </w:r>
          </w:p>
        </w:tc>
      </w:tr>
      <w:tr>
        <w:trPr>
          <w:trHeight w:val="24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5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精神分析与马克思主义批评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马元龙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7XNB019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青年项目</w:t>
            </w:r>
          </w:p>
        </w:tc>
      </w:tr>
      <w:tr>
        <w:trPr>
          <w:trHeight w:val="24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6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《中庸》的时间文法学研究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夏可君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7XNB028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青年项目</w:t>
            </w:r>
          </w:p>
        </w:tc>
      </w:tr>
      <w:tr>
        <w:trPr>
          <w:trHeight w:val="24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7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明成化至正德间的吴中派诗论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7XNB029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青年项目</w:t>
            </w:r>
          </w:p>
        </w:tc>
      </w:tr>
      <w:tr>
        <w:trPr>
          <w:trHeight w:val="24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8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十七年文学思潮研究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方兢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7XNA00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般项目</w:t>
            </w:r>
          </w:p>
        </w:tc>
      </w:tr>
      <w:tr>
        <w:trPr>
          <w:trHeight w:val="24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9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闻学院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世界体系理论框架中的新闻史研究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继静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7XNB005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青年项目</w:t>
            </w:r>
          </w:p>
        </w:tc>
      </w:tr>
      <w:tr>
        <w:trPr>
          <w:trHeight w:val="48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闻学院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现代广告设计运动中的“形式与功能”研究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树良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7XNB026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青年项目</w:t>
            </w:r>
          </w:p>
        </w:tc>
      </w:tr>
      <w:tr>
        <w:trPr>
          <w:trHeight w:val="48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1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闻学院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舆论监督语境中的公共诽谤问题研究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金玺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7XNB04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青年项目</w:t>
            </w:r>
          </w:p>
        </w:tc>
      </w:tr>
      <w:tr>
        <w:trPr>
          <w:trHeight w:val="24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2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个混合修正的行为金融模型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范红岗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7XNB008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青年项目</w:t>
            </w:r>
          </w:p>
        </w:tc>
      </w:tr>
      <w:tr>
        <w:trPr>
          <w:trHeight w:val="48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3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阵发性现象的定性分析以及行波解的稳定性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林国建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7XNA008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般项目</w:t>
            </w:r>
          </w:p>
        </w:tc>
      </w:tr>
      <w:tr>
        <w:trPr>
          <w:trHeight w:val="24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4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带自相容源的孤子方程的研究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红艳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7XNA01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般项目</w:t>
            </w:r>
          </w:p>
        </w:tc>
      </w:tr>
      <w:tr>
        <w:trPr>
          <w:trHeight w:val="24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5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息资源管理学院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北京奥运会文献遗产的保护与传承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拥军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7XNB03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青年项目</w:t>
            </w:r>
          </w:p>
        </w:tc>
      </w:tr>
      <w:tr>
        <w:trPr>
          <w:trHeight w:val="24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6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息资源管理学院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企业知识管理模式与解决方案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斌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7XNA018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般项目</w:t>
            </w:r>
          </w:p>
        </w:tc>
      </w:tr>
      <w:tr>
        <w:trPr>
          <w:trHeight w:val="24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7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信息资源管理学院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政府网站文件管理研究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宁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7XNA02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般项目</w:t>
            </w:r>
          </w:p>
        </w:tc>
      </w:tr>
      <w:tr>
        <w:trPr>
          <w:trHeight w:val="48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8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悲鸿艺术学院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概念的视觉认知与创造——由符号学原理探究图形创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安姚舜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7XNB002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青年项目</w:t>
            </w:r>
          </w:p>
        </w:tc>
      </w:tr>
      <w:tr>
        <w:trPr>
          <w:trHeight w:val="24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9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悲鸿艺术学院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当代网络艺术研究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甘华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7XNB01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青年项目</w:t>
            </w:r>
          </w:p>
        </w:tc>
      </w:tr>
      <w:tr>
        <w:trPr>
          <w:trHeight w:val="24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悲鸿艺术学院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媒体艺术学科的基础构成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葛勇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7XNB01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青年项目</w:t>
            </w:r>
          </w:p>
        </w:tc>
      </w:tr>
      <w:tr>
        <w:trPr>
          <w:trHeight w:val="24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1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悲鸿艺术学院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美术造型基础的多元化构建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毅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7XNA004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般项目</w:t>
            </w:r>
          </w:p>
        </w:tc>
      </w:tr>
      <w:tr>
        <w:trPr>
          <w:trHeight w:val="24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2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哲学院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先秦儒家心性论美学研究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余开亮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7XNB038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青年项目</w:t>
            </w:r>
          </w:p>
        </w:tc>
      </w:tr>
      <w:tr>
        <w:trPr>
          <w:trHeight w:val="24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3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哲学院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马克思政治哲学及其当代意义研究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臧峰宇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7XNB039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青年项目</w:t>
            </w:r>
          </w:p>
        </w:tc>
      </w:tr>
      <w:tr>
        <w:trPr>
          <w:trHeight w:val="48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4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哲学院</w:t>
            </w:r>
          </w:p>
        </w:tc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传统文化在马克思主义哲学中国化过程中的作用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飞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7XNA016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般项目</w:t>
            </w:r>
          </w:p>
        </w:tc>
      </w:tr>
      <w:tr>
        <w:trPr>
          <w:trHeight w:val="240" w:hRule="atLeast"/>
        </w:trPr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9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3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3958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注：一般项目和青年项目由学校出资立项；一般自筹项目和青年自筹项目由学院出资立项；一般协作项目由学校和学院共同出资立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79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0:39:00Z</dcterms:created>
  <dc:creator>kyc-w</dc:creator>
  <dc:description/>
  <cp:keywords/>
  <dc:language>en-US</dc:language>
  <cp:lastModifiedBy>kyc-w</cp:lastModifiedBy>
  <dcterms:modified xsi:type="dcterms:W3CDTF">2008-01-11T00:40:00Z</dcterms:modified>
  <cp:revision>3</cp:revision>
  <dc:subject/>
  <dc:title/>
</cp:coreProperties>
</file>