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鉴 定 邀 请 函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老师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/>
        <w:tab/>
        <w:t xml:space="preserve">    </w:t>
      </w:r>
      <w:r>
        <w:rPr>
          <w:rFonts w:ascii="楷体_GB2312" w:hAnsi="楷体_GB2312" w:eastAsia="楷体_GB2312"/>
          <w:sz w:val="32"/>
        </w:rPr>
        <w:t>中国人民大学    教授承担的教育部人文社科项目“                       ”的最终成果已经完成，根据《教育部人文社会科学研究项目成果鉴定和结项办法》，我校特聘请您为鉴定专家，请您审读书稿并填写鉴定意见表。由于时间较为紧张，请您务必于       年   月   日前将鉴定意见表返回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20" w:hanging="0"/>
        <w:jc w:val="righ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国人民大学科研处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ascii="楷体_GB2312" w:hAnsi="楷体_GB2312"/>
          <w:sz w:val="32"/>
        </w:rPr>
        <w:t>200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9</w:t>
      </w:r>
      <w:r>
        <w:rPr>
          <w:rFonts w:ascii="楷体_GB2312" w:hAnsi="楷体_GB2312" w:eastAsia="楷体_GB2312"/>
          <w:sz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02:00Z</dcterms:created>
  <dc:creator>Dell</dc:creator>
  <dc:description/>
  <cp:keywords/>
  <dc:language>en-US</dc:language>
  <cp:lastModifiedBy>kyc-t</cp:lastModifiedBy>
  <cp:lastPrinted>2006-10-16T09:51:00Z</cp:lastPrinted>
  <dcterms:modified xsi:type="dcterms:W3CDTF">2007-09-29T01:54:00Z</dcterms:modified>
  <cp:revision>31</cp:revision>
  <dc:subject/>
  <dc:title>鉴 定 会 通 知</dc:title>
</cp:coreProperties>
</file>